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Ұлттық с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kk-KZ"/>
        </w:rPr>
        <w:t>үтқышқыл өнімдерінің биотехнологиясы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val="kk-KZ"/>
        </w:rPr>
        <w:t>бойынша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val="kk-KZ"/>
        </w:rPr>
        <w:t>СӨЖ және СОӨЖ жоспа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3005</wp:posOffset>
                </wp:positionV>
                <wp:extent cx="5406390" cy="809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809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016"/>
                              <w:gridCol w:w="1985"/>
                              <w:gridCol w:w="1795"/>
                              <w:gridCol w:w="900"/>
                              <w:gridCol w:w="720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kk-KZ"/>
                                    </w:rPr>
                                    <w:t>Семинар сабақтарының тақырыптар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абақтың мақсаты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kk-KZ"/>
                                    </w:rPr>
                                    <w:t>Тапсырмал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kk-KZ"/>
                                    </w:rPr>
                                    <w:t>Бақылау түр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kk-KZ"/>
                                    </w:rPr>
                                    <w:t>Тапсыру уақыт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Макс, бал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lang w:val="kk-KZ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kk-KZ"/>
                                    </w:rPr>
                                    <w:t>Сүт өнімдерінде кездесетін  микрофлоралар (Презентация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kk-KZ"/>
                                    </w:rPr>
                                    <w:t>Сүт өнімдерінде кездесетін  микроорганизмдердің систематикасы, морфологиясы, физиологиясы, метаболизмі және биотехнологиялық маңызды штамдарымен танысу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Микроорганизмдердің таза дақылдарын алу әдістері мен олардың  қоректенуі мен өсуі және оларға сыртқы факторларының әсері жайында сипаттама беру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Жазбаша мәлімет дайындау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kk-KZ"/>
                                    </w:rPr>
                                    <w:t>апт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kk-KZ"/>
                                    </w:rPr>
                                    <w:t>Жаңа буын пробиотиктері, өндіру процестері  (Эсс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kk-KZ"/>
                                    </w:rPr>
                                    <w:t>Жаңа буын пробиотиктер және пребиотиктер түрлері, оларды өндіру және қолдану мүмкіншіліктерімен танысу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Жаңа буын пробиотиктер және пребиотиктер түрлері, оларды өндіру және қолдану аясы мен процестер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kk-KZ"/>
                                    </w:rPr>
                                    <w:t>өткізу түрі – жазбаш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kk-KZ"/>
                                    </w:rPr>
                                    <w:t>8-ші апт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Сүзбе, с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  <w:t>ыр, ірімшік түрлері, микрофлорасыжәне өндіру процесінің технологиялық схемас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Сүзб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  <w:t xml:space="preserve">ыр және ірімшік түрлерімен, оларды өндіруде қолданылаты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репараттардың  маңыздылығы, өндіру технологиясымен танысу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Сүзбел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түрлері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  <w:t xml:space="preserve"> және өндіру процесінің технологиялық схема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  <w:t>ырдың түрлері және өндіру процесінің технологиялық схема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, олардың құрамына кіретін микроорганизмде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резент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kk-KZ"/>
                                    </w:rPr>
                                    <w:t>13-ш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kk-KZ"/>
                                    </w:rPr>
                                    <w:t>апт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637.3pt;mso-wrap-distance-left:9pt;mso-wrap-distance-right:9pt;mso-wrap-distance-top:0pt;mso-wrap-distance-bottom:0pt;margin-top:93.15pt;mso-position-vertical-relative:page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016"/>
                        <w:gridCol w:w="1985"/>
                        <w:gridCol w:w="1795"/>
                        <w:gridCol w:w="900"/>
                        <w:gridCol w:w="720"/>
                        <w:gridCol w:w="738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kk-KZ"/>
                              </w:rPr>
                              <w:t>Семинар сабақтарының тақырыптар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абақтың мақсаты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kk-KZ"/>
                              </w:rPr>
                              <w:t>Тапсырмала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kk-KZ"/>
                              </w:rPr>
                              <w:t>Бақылау түр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kk-KZ"/>
                              </w:rPr>
                              <w:t>Тапсыру уақыт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акс, бал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kk-KZ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kk-KZ"/>
                              </w:rPr>
                              <w:t>Сүт өнімдерінде кездесетін  микрофлоралар (Презентация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kk-KZ"/>
                              </w:rPr>
                              <w:t>Сүт өнімдерінде кездесетін  микроорганизмдердің систематикасы, морфологиясы, физиологиясы, метаболизмі және биотехнологиялық маңызды штамдарымен танысу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Микроорганизмдердің таза дақылдарын алу әдістері мен олардың  қоректенуі мен өсуі және оларға сыртқы факторларының әсері жайында сипаттама беру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Жазбаша мәлімет дайындау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kk-KZ"/>
                              </w:rPr>
                              <w:t>апт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kk-KZ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kk-KZ"/>
                              </w:rPr>
                              <w:t>Жаңа буын пробиотиктері, өндіру процестері  (Эсс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kk-KZ"/>
                              </w:rPr>
                              <w:t>Жаңа буын пробиотиктер және пребиотиктер түрлері, оларды өндіру және қолдану мүмкіншіліктерімен танысу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Жаңа буын пробиотиктер және пребиотиктер түрлері, оларды өндіру және қолдану аясы мен процестер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kk-KZ"/>
                              </w:rPr>
                              <w:t>өткізу түрі – жазбаш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kk-KZ"/>
                              </w:rPr>
                              <w:t>8-ші апт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Сүзбе, с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 w:eastAsia="en-US"/>
                              </w:rPr>
                              <w:t>ыр, ірімшік түрлері, микрофлорасыжәне өндіру процесінің технологиялық схемас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Сүзбе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 с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 w:eastAsia="en-US"/>
                              </w:rPr>
                              <w:t xml:space="preserve">ыр және ірімшік түрлерімен, оларды өндіруде қолданылаты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репараттардың  маңыздылығы, өндіру технологиясымен танысу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" w:leader="none"/>
                              </w:tabs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Сүзбел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түрлері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 w:eastAsia="en-US"/>
                              </w:rPr>
                              <w:t xml:space="preserve"> және өндіру процесінің технологиялық схема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 w:eastAsia="en-US"/>
                              </w:rPr>
                              <w:t>ырдың түрлері және өндіру процесінің технологиялық схема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, олардың құрамына кіретін микроорганизмде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резента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kk-KZ"/>
                              </w:rPr>
                              <w:t>13-ш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kk-KZ"/>
                              </w:rPr>
                              <w:t>апт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3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9:00Z</dcterms:created>
  <dc:creator>Nurgul04</dc:creator>
  <dc:description/>
  <cp:keywords/>
  <dc:language>en-US</dc:language>
  <cp:lastModifiedBy>User</cp:lastModifiedBy>
  <dcterms:modified xsi:type="dcterms:W3CDTF">2022-09-02T17:59:00Z</dcterms:modified>
  <cp:revision>2</cp:revision>
  <dc:subject/>
  <dc:title>Семинарлық сабақтар үшін әдістемелік нұсқаулар</dc:title>
</cp:coreProperties>
</file>